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합명기업 등기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중화인민공화국 국무원 령 제</w:t>
            </w:r>
            <w:r>
              <w:rPr>
                <w:bCs/>
                <w:sz w:val="21"/>
                <w:szCs w:val="21"/>
              </w:rPr>
              <w:t>497</w:t>
            </w:r>
            <w:r>
              <w:rPr>
                <w:bCs/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일 중화인민공화국 국무원 령 제</w:t>
            </w:r>
            <w:r>
              <w:rPr>
                <w:sz w:val="21"/>
                <w:szCs w:val="21"/>
              </w:rPr>
              <w:t>236</w:t>
            </w:r>
            <w:r>
              <w:rPr>
                <w:sz w:val="21"/>
                <w:szCs w:val="21"/>
              </w:rPr>
              <w:t>호로 반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중화인민공화국 합명기업 등기 관리방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개정에 대한 국무원의 결정》을 반포하며</w:t>
            </w:r>
            <w:r>
              <w:rPr>
                <w:sz w:val="21"/>
                <w:szCs w:val="21"/>
              </w:rPr>
              <w:t>, 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溫家寶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경영자격을 확인하고 합명기업의 등기행위를 규율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합명기업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합명기업법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는 합명기업법과 이 방법의 규정에 따라 기업등기를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 등기를 신청하는 신청인은 그 신청 서류의 진실성에 대해 책임을 져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은 법에 따라 등기하고 합명기업 영업집조를 수령한 후에야 경영활동에 종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상행정관리부서가 합명기업 등기기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업등기기관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공상행정관리부서는 전국 합명기업 등기 관리업무를 관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공상행정관리부서는 본 관할지역 내의 합명기업 등기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공상행정관리부서는 특수한 일반 합명기업과 유한 합명기업의 등기 관할에 대해 특별히 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합명기업 등기관할에 별도의 규정이 있는 경우에는 그 규정을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설립 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을 설립하려면 합명기업법이 규정한 요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등기 사항에는 아래의 내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요 영업장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업무집행 합명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경영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합명기업의 유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합명인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임 부담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입하고자 하거나 실제 납입한 출자금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입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방식 및 평가방식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합의서상 합명기간을 약정한 경우 그 등기사항에는 합명기간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업무집행 합명인이 법인이거나 기타 조직인 경우 그 등기사항에는 법인이나 기타 조직이 위임한 대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수임대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합명기업 명칭 중의 조직형태 뒤에는 “일반 합명”</w:t>
            </w:r>
            <w:r>
              <w:rPr>
                <w:spacing w:val="-2"/>
                <w:sz w:val="21"/>
                <w:szCs w:val="21"/>
              </w:rPr>
              <w:t>, “</w:t>
            </w:r>
            <w:r>
              <w:rPr>
                <w:spacing w:val="-2"/>
                <w:sz w:val="21"/>
                <w:szCs w:val="21"/>
              </w:rPr>
              <w:t>특수한 일반 합명” 또는 “유한 합명”이란 단어를 달아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국가의 기업명칭 등록관리 관련 규정에 부합되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등기기관의 등기를 거친 합명기업의 주요 영업장소는 하나에 국한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기업등기기관의 관할지역 내에 위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에 업무집행 합명인을 약정하지 않았거나 전체 합명인이 업무집행 합명인의 위임에 대해 결정하지 아니한 경우 전체 합명인은 모두 업무집행 합명인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한 합명인은 업무집행 합명인으로 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유형은 일반 합명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특수한 일반 합명기업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유한 합명기업으로 나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합명기업을 설립 시에는 전체 합명인이 지정한 대표 또는 공동으로 위임한 대리인이 기업등기기관에 설립 등기를 신청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 설립을 신청 시에는 기업등기기관에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1) </w:t>
            </w:r>
            <w:r>
              <w:rPr>
                <w:spacing w:val="8"/>
                <w:sz w:val="21"/>
                <w:szCs w:val="21"/>
              </w:rPr>
              <w:t>전체 합명인이 서명한 설립 등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전체 합명인의 신분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전체 합명인이 대표를 지정하거나 또는 공동으로 대리인을 위임하는 위임장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합명합의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각 합명인의 납입 예정 또는 실제 납입 출자에 대한 전체 합명인의 확인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주요 영업장소 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국무원 공상행정관리부서가 제출해야 한다고 규정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국무원이 합명기업의 설립이 비준절차를 거쳐야 한다고 규정한 경우에는 관련 비준문건을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경영범위 중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국무원이 등기 전에 비준을 받아야 한다고 규정한 항목이 있는 경우에는 기업등기기관에 비준문건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전체 합명인이 업무집행 합명인을 위임하기로 결정한 경우에는 기업등기기관에 전체 합명인의 위임장을 제출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업무집행 합명인이 법인이거나 기타 조직인 경우에는 그에 대한 위임장과 수임대표의 신분증명서도 제출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실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재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토지사용권 또는 기타 재산권리로 출자함에 있어서 전체 합명인이 협상하여 가치를 정하는 경우에는 기업등기기관에 전체 합명인이 서명한 가치 확정합의서를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전체 합명인이 법정 평가기구에 가치평가를 의뢰한 경우에는 기업등기기관에 법정 평기기구의 가치평가 증명서를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특수한 일반 합명기업을 설립하려면 합명인의 직업자격증명서를 제출해야 한다고 요구한 경우에는 기업등기기관에 관련 증명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6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신청인이 제출한 등기 신청서류가 완비하고 법정형식에 부합되어 기업등기기관이 당장에서 등기를 할 수 있는 경우에는 마땅히 당장에서 등기를 마치고 합명기업 영업집조를 발급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전항이 규정한 상황 이외에 기업등기기관은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등기여부를 결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기처리를 하는 경우 합명기업 영업집조를 발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기처리를 하지 아니할 경우에는 서면으로 답변하고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영업집조의 발급일이 그 합명기업의 설립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변경 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합명기업 등기사항이 변경된 경우 합명 업무를 집행하는 합명인은 변경 결정을 내리거나 변경 사유가 발생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원 기업등기기관에 변경 등기를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변경 등기를 신청 시에는 원 기업등기기관에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업무집행 합명인 또는 수임대표가 서명한 변경 등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전체 합명인이 서명한 변경 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합명합의서상 약정한 인원이 서명한 변경 결정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무원 공상행정관리부서가 제출하도록 요구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국무원이 변경사항이 비준을 받아야 한다고 규정한 경우에는 관련 비준문건을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인이 제출한 신청서류가 완비하고 법정형식에 부합되어 기업등기기관이 당장에서 변경 등기를 처리할 수 있는 경우에는 당장에서 변경 등기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전항이 규정한 상황 이외에 기업등기기관은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변경 등기여부를 결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변경 등기를 허락하는 경우 변경 등기를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 등기를 허락하지 아니할 경우에는 서면으로 답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 등기사항이 변경되어 영업집조를 갱신해야 하는 경우 기업등기기관은 영업집조를 교체 발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말소 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해산하는 경우 청산인은 법에 따라 청산을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청산인은 확정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청산인 구성원명단을 기업등기기관에 등록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합명기업이 합명기업법의 규정에 따라 해산을 하는 경우 청산인은 청산 종결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원 기업등기기관에 말소 등기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말소 등기를 하는 경우에는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청산인이 서명한 말소 등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민법원의 파산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기업이 합명기업법에 따라 지은 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기관이 내린 폐쇄 또는 합명기업이 의법 영업집조 회수 말소 또는 취소 서류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3) </w:t>
            </w:r>
            <w:r>
              <w:rPr>
                <w:spacing w:val="6"/>
                <w:sz w:val="21"/>
                <w:szCs w:val="21"/>
              </w:rPr>
              <w:t>전체 합명인이 서명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날인한 청산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무원 공상행정관리부서가 제출하도록 규정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이 말소 등기를 하는 경우에는 영업집조를 반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등기기관의 말소 등기를 한 후 합명기업은 즉시 종료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분지기구의 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분지지구를 설립 시에는 분지기구 소재지의 기업등기기관에 설립 등기를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분지기구의 등기사항에는 분지기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 책임자의 이름과 주소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분지기구의 경영범위는 합명기업의 경영범위를 벗어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이 합명기간이 있는 경우 분지기구의 등기사항에는 경영기간도 포함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분지기구의 경영기간은 합명기업의 합명기간을 초과할 수 없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분지기구를 설립 시에는 분지기구 소재지의 기업등기기관에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분지기구 설립 등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전체 합명인이 서명한 분지기구 설립 결정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기업의 직인을 날인한 합명기업 영업집조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전체 합명인이 위임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 업무집행 책임자의 위임장과 그 신분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영업장소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국무원 공상행정관리부서가 제출하도록 규정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행정법규 또는 국무원이 합명기업 분지기구 설립이 비준을 받아야 한다고 규정한 경우에는 관련 비준문건을 별도로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분지기구의 경영범위 중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행정법규 또는 국무원이 등기 전에 비준을 받아야 한다고 규정한 항목이 있는 경우에는 분지기구 소재지의 기업등기기관에 비준문건을 제출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신청인이 제출한 등기 신청서류가 완비하고 법정형식에 부합되어 기업등기기관이 당장에서 등기처리를 할 수 있는 경우에는 당장에서 등기처리를 하고 영업집조를 발급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전항이 규정한 상황 이외에 기업등기기관은 신청을 수리한 날로부터 </w:t>
            </w:r>
            <w:r>
              <w:rPr>
                <w:spacing w:val="-6"/>
                <w:sz w:val="21"/>
                <w:szCs w:val="21"/>
              </w:rPr>
              <w:t>20</w:t>
            </w:r>
            <w:r>
              <w:rPr>
                <w:spacing w:val="-6"/>
                <w:sz w:val="21"/>
                <w:szCs w:val="21"/>
              </w:rPr>
              <w:t>일 내에 등기여부를 결정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등기처리를 하는 경우 영업집조를 발급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등기처리를 하지 아니할 경우에는 서면으로 답변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그 이유를 설명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분지기구 변경 등기 또는 말소 등기를 신청 시에는 이 방법의 합명기업 변경 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 등기 관련 규정을 참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연차검사 및 영업집조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은 기업등기기관의 요구에 따라 규정한 기한 내에 연차검사보고서 등 서류를 제출하여 연차검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합명기업의 영업집조는 정본과 부본으로 나누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정본과 부본은 같은 법적 효력을 가진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은 업무상 필요 시 기업등기기관에 약간 부의 영업집조 부본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은 영업집조 정본을 영업장소의 뚜렷한 위치에 걸어놓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떠한 단위나 개인도 영업집조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차를 하거나 또는 기타 방식으로 양도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 영업집조가 분실되거나 훼손된 경우에는 기업등기기관이 지정한 신문에 작폐성명을 게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기업등기기관에 보완 또는 교체 발급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및 그 분지기구의 영업집조 정본과 부본의 양식은 국무원 공상행정관리부서가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등기기관이 합명기업 영업집조를 말소하는 경우에는 이를 공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어떠한 비용도 수취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6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 xml:space="preserve">영업집조를 수령하지 않고 합명기업 또는 합명기업 분지기구의 명의로 합명업무에 종사하는 경우 기업등기기관은 그 중지를 명하고 </w:t>
            </w:r>
            <w:r>
              <w:rPr>
                <w:spacing w:val="-8"/>
                <w:sz w:val="21"/>
                <w:szCs w:val="21"/>
              </w:rPr>
              <w:t>5,000</w:t>
            </w:r>
            <w:r>
              <w:rPr>
                <w:spacing w:val="-8"/>
                <w:sz w:val="21"/>
                <w:szCs w:val="21"/>
              </w:rPr>
              <w:t>위안 이상</w:t>
            </w:r>
            <w:r>
              <w:rPr>
                <w:spacing w:val="-8"/>
                <w:sz w:val="21"/>
                <w:szCs w:val="21"/>
              </w:rPr>
              <w:t>, 5</w:t>
            </w:r>
            <w:r>
              <w:rPr>
                <w:spacing w:val="-8"/>
                <w:sz w:val="21"/>
                <w:szCs w:val="21"/>
              </w:rPr>
              <w:t>만 위안 이하의 벌금을 부과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거짓 서류를 제출하거나 기타 사기수단으로 합명기업의 등기를 취득한 경우 기업등기기관은 시정을 명하고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안이 심각한 경우에는 기업등기를 취소하고 아울러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8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합명기업 등기사항이 변경되었음에도 불구하고 이 방법의 규정에 따라 변경 등기를 하지 아니한 경우 기업등기기관은 기한부 등기를 명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기한이 지나도 등기하지 아니한 경우에는 </w:t>
            </w:r>
            <w:r>
              <w:rPr>
                <w:spacing w:val="-8"/>
                <w:sz w:val="21"/>
                <w:szCs w:val="21"/>
              </w:rPr>
              <w:t>2,000</w:t>
            </w:r>
            <w:r>
              <w:rPr>
                <w:spacing w:val="-8"/>
                <w:sz w:val="21"/>
                <w:szCs w:val="21"/>
              </w:rPr>
              <w:t>위안 이상</w:t>
            </w:r>
            <w:r>
              <w:rPr>
                <w:spacing w:val="-8"/>
                <w:sz w:val="21"/>
                <w:szCs w:val="21"/>
              </w:rPr>
              <w:t>, 2</w:t>
            </w:r>
            <w:r>
              <w:rPr>
                <w:spacing w:val="-8"/>
                <w:sz w:val="21"/>
                <w:szCs w:val="21"/>
              </w:rPr>
              <w:t>만 위안 이하의 벌금을 부과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이 방법의 규정에 따라 명칭 중에 “일반 합명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 xml:space="preserve">특수한 일반 합명” 또는 “유한합명” 단어를 달지 아니한 경우 기업등기기관은 기한부 시정을 명하고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이 방법의 규정에 따라 청산인 구성원명단을 등록 비치하지 아니한 경우 기업등기기관은 기한부 처리하도록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한이 지나도 처리하지 아니한 경우에는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청산인이 기업등기기관에 청산보고서를 제출하지 않았거나 제출한 청산보고서에 중요한 사실을 피로하지 않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중대사항을 누락한 경우 기업등기기관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로서 발생된 비용과 손실은 청산인이 부담하거나 배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합명기업이 이 방법의 규정에 따라 연차검사를 받지 아니한 경우 기업등기기관은 기한부 연차검사를 받도록 명하고 </w:t>
            </w:r>
            <w:r>
              <w:rPr>
                <w:spacing w:val="-6"/>
                <w:sz w:val="21"/>
                <w:szCs w:val="21"/>
              </w:rPr>
              <w:t>3,000</w:t>
            </w:r>
            <w:r>
              <w:rPr>
                <w:spacing w:val="-6"/>
                <w:sz w:val="21"/>
                <w:szCs w:val="21"/>
              </w:rPr>
              <w:t>위안 이하의 벌금을 부과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기한이 지나도 연차검사를 받지 아니한 경우에는 영업집조를 회수 말소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4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 xml:space="preserve">합명기업이 연차검사에서 진실한 사실을 속이고 허위를 날조한 경우 기업등기기관은 시정을 명하고 </w:t>
            </w:r>
            <w:r>
              <w:rPr>
                <w:spacing w:val="-8"/>
                <w:sz w:val="21"/>
                <w:szCs w:val="21"/>
              </w:rPr>
              <w:t>3,000</w:t>
            </w:r>
            <w:r>
              <w:rPr>
                <w:spacing w:val="-8"/>
                <w:sz w:val="21"/>
                <w:szCs w:val="21"/>
              </w:rPr>
              <w:t>위안 이하의 벌금을 부과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그 영업집조 정본을 영업장소의 뚜렷한 위치에 걸어두지 아니한 경우 기업등기기관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시정을 거부하는 경우에는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5,000</w:t>
            </w:r>
            <w:r>
              <w:rPr>
                <w:sz w:val="21"/>
                <w:szCs w:val="21"/>
              </w:rPr>
              <w:t>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합명기업이 영업집조를 개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매각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대차를 하거나 또는 기타 방식으로 양도한 경우 기업등기기관은 시정을 명하고 </w:t>
            </w:r>
            <w:r>
              <w:rPr>
                <w:spacing w:val="-2"/>
                <w:sz w:val="21"/>
                <w:szCs w:val="21"/>
              </w:rPr>
              <w:t>2,000</w:t>
            </w:r>
            <w:r>
              <w:rPr>
                <w:spacing w:val="-2"/>
                <w:sz w:val="21"/>
                <w:szCs w:val="21"/>
              </w:rPr>
              <w:t>위안 이상</w:t>
            </w:r>
            <w:r>
              <w:rPr>
                <w:spacing w:val="-2"/>
                <w:sz w:val="21"/>
                <w:szCs w:val="21"/>
              </w:rPr>
              <w:t>, 1</w:t>
            </w:r>
            <w:r>
              <w:rPr>
                <w:spacing w:val="-2"/>
                <w:sz w:val="21"/>
                <w:szCs w:val="21"/>
              </w:rPr>
              <w:t>만 위안 이하의 벌금을 부과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안이 심각한 경우에는 영업집조를 회수 말소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등기기관의 업무직원이 직권을 남용하거나 부정을 행하거나 뇌물을 수수하거나 또는 합명기업의 합법적 권익을 침해한 경우 법에 따라 처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의 규정을 어기고 형법을 범한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등기 요금항목은 국무원 재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격주무부서의 관련 규정에 따라 집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기업 등기 요금기준은 국무원 가격주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서의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발표한 날로부터 시행한다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9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 xml:space="preserve"> 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自２００７年６月１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００七年五月九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工商行政管理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是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作出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center" w:pos="4363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105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六）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住所、承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方式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付的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付期限、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估方式。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930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派的代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派代表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特殊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或者“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只能有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或者全体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委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的，全体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包括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的代表或者共同委托的代理人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130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代表或者共同委托代理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批准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其委派代表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作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作价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作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作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提交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/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情形外，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作出是否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。予以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照；不予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立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由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委派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435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形式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情形外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作出是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不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换发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，依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被确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署的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人民法院的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180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分支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分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包括：分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分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的姓名及住所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出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加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交批准文件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形式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外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予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；不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比照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年度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照管理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要求，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交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文件，接受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-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照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正本和副本，正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本和副本具有同等法律效力。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需要，可以向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照副本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将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正本置放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醒目位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出售、出租、出借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正本和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收取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，而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文件或者采取其他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，取得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逾期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其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特殊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或者“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人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的，由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；逾期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未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有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。由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承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接受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逾期仍不接受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在年度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作假的，由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令改正，可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正本置放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醒目位置的，由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；拒不改正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涂改、出售、出租、出借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徇私舞弊、收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侵害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7:00Z</dcterms:created>
  <dc:creator>hx</dc:creator>
  <dc:description/>
  <cp:keywords/>
  <dc:language>en-US</dc:language>
  <cp:lastModifiedBy>hx</cp:lastModifiedBy>
  <dcterms:modified xsi:type="dcterms:W3CDTF">2009-12-07T03:20:00Z</dcterms:modified>
  <cp:revision>27</cp:revision>
  <dc:subject/>
  <dc:title/>
</cp:coreProperties>
</file>